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жим и график работ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в МБОУ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- 9 классах по четвертя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 - сентябрь - октя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 - ноябрь - дека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 - январь - мар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 - апрель - м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11 классах по полугодиям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лугодие - сентябрь - декабрь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лугодие - январ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учебного года устанавливаются каникулы в количестве 29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есенних, зимних и осенних каникул устанавливаются календарным учебным графиком МБ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аникул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– с 28.10.2023г. по 06.11.2023г. (10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–  с 30.12.2023г. по 08.01.2024г. (10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– с 23.03.2024г. по 31.03.2024г. (9 дн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устанавливаются   с 25 мая по 31 августа (для учащихся 1 - 8 и 10 классов)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 классов устанавливаются дополнительные недельные каникулы в середине третьей четверти с  17.02.2024г. по 25.02.2024г. (9дн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МБО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е занятия начинаются в 8 часов 0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лассов устанавливается пятидневная учебная неделя, для учащихся 2-11 классов - шес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28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ми нормативами и требованиями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.01.2021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две смен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 1 смены – 8.00,   2 смены – 14.0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ельность урока во 2-11-х классах составляет 4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щихся 1-х классов устанавливается следующий режим занят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</w:tblGrid>
      <w:tr>
        <w:trPr/>
        <w:tc>
          <w:tcPr>
            <w:tcW w:w="81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исание звонков для 1-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1-х классов классов  применяется «ступенчатый» метод постепенного наращивания  учебной нагрузки.  В сентябре, октябре  3 урока по 35 минут каждый, со второй четверти – 4-5 уроков по 35 минут, 3-4 четверти – 4-5 уроков по 40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-октябрь               ноябрь-декабрь                  январь-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.00 -8.35                         1.8.00-8.35                          1.8.00-8.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8.45 – 9.20                       2. 8.45-9.20                         2.8.50-9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пауза          Динамическая пауза          Динамическая пауза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9.40 – 10.15                     3. 9.40-10.15                       3. 9.50-10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10.25-11.00                     4.10.40-11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11.10-11.45                     5. 11.30- 12.10</w:t>
      </w:r>
    </w:p>
    <w:tbl>
      <w:tblPr>
        <w:tblW w:w="8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2011"/>
        <w:gridCol w:w="1701"/>
        <w:gridCol w:w="708"/>
        <w:gridCol w:w="2001"/>
        <w:gridCol w:w="1174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5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5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списание звонков для 2-11 классов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 -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 - 14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 -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50 - 15.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 -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40 - 16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0 -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30 - 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20 - 18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 -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 - 18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 между уроками и занятиям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щиеся должны приходить в учреждение  за 15 минут до начала уроков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8:00Z</dcterms:created>
  <dc:creator>Пользователь</dc:creator>
  <dc:description/>
  <dc:language>en-US</dc:language>
  <cp:lastModifiedBy>Ученик</cp:lastModifiedBy>
  <dcterms:modified xsi:type="dcterms:W3CDTF">2023-10-23T10:28:00Z</dcterms:modified>
  <cp:revision>2</cp:revision>
  <dc:subject/>
  <dc:title/>
</cp:coreProperties>
</file>